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8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农业科学院植物保护研究所</w:t>
      </w:r>
    </w:p>
    <w:p>
      <w:pPr>
        <w:pStyle w:val="Normal"/>
        <w:snapToGrid w:val="false"/>
        <w:spacing w:lineRule="exact" w:line="600"/>
        <w:ind w:firstLine="68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领导工作的有关规定</w:t>
      </w:r>
    </w:p>
    <w:p>
      <w:pPr>
        <w:pStyle w:val="Normal"/>
        <w:snapToGrid w:val="false"/>
        <w:spacing w:lineRule="exact" w:line="600"/>
        <w:ind w:firstLine="43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修订）</w:t>
      </w:r>
    </w:p>
    <w:p>
      <w:pPr>
        <w:pStyle w:val="Normal"/>
        <w:snapToGrid w:val="false"/>
        <w:spacing w:lineRule="exact" w:line="560"/>
        <w:ind w:firstLine="68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完善我所所长负责制的领导体制，在领导工作中坚持党的政治核心地位与作用，正确贯彻民主集中制原则，规范决策程序和内部政治生活秩序，根据《中国农业科学院领导干部外出报备工作规范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农科办办</w:t>
      </w:r>
      <w:r>
        <w:rPr>
          <w:rFonts w:eastAsia="仿宋_GB2312;仿宋" w:ascii="仿宋_GB2312;仿宋" w:hAnsi="仿宋_GB2312;仿宋"/>
          <w:sz w:val="32"/>
          <w:szCs w:val="32"/>
        </w:rPr>
        <w:t>[2014]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特制定有关制度如下：</w:t>
      </w:r>
    </w:p>
    <w:p>
      <w:pPr>
        <w:pStyle w:val="Normal"/>
        <w:snapToGrid w:val="false"/>
        <w:spacing w:lineRule="exact" w:line="560" w:before="156" w:after="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请示报告制度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国农科院植保所在中国农业科学院领导下进行工作，有关重大问题按照院党组及各局的要求予以请示报告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职能部门、各机构有关下列问题必须向分管所领导请示报告或备案：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项业务中有关方针、政策、规章制度方面的问题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年度科研计划及工作安排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年度经费预算及基本建设计划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年度工作总结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以所名义召开的全国性专业会议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内设机构和课题组的设立、撤销及负责人的任免、奖惩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重要外事活动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其他重要事项。</w:t>
      </w:r>
    </w:p>
    <w:p>
      <w:pPr>
        <w:pStyle w:val="Normal"/>
        <w:snapToGrid w:val="false"/>
        <w:spacing w:lineRule="exact" w:line="560" w:before="156" w:after="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外出报备制度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所主要负责同志外出，由所办公室填写《院属各单位主要负责同志外出请示报告单》（表式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报至院办公室。</w:t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领导干部外出请假制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所长外出向党委书记请假；党委书记外出向所长请假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副所长外出前向所长或党委书记进行书面请假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处长外出前向分管所领导、所长或党委书记进行书面请假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副处长外出前向处长、分管所领导进行书面请假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研究室主任（主持工作的副主任）外出前向所长请假</w:t>
      </w:r>
      <w:r>
        <w:rPr>
          <w:rFonts w:eastAsia="仿宋_GB2312;仿宋" w:ascii="仿宋_GB2312;仿宋" w:hAnsi="仿宋_GB2312;仿宋"/>
          <w:bCs/>
          <w:sz w:val="32"/>
        </w:rPr>
        <w:t>,</w:t>
      </w:r>
      <w:r>
        <w:rPr>
          <w:rFonts w:ascii="仿宋_GB2312;仿宋" w:hAnsi="仿宋_GB2312;仿宋" w:eastAsia="仿宋_GB2312;仿宋"/>
          <w:bCs/>
          <w:sz w:val="32"/>
        </w:rPr>
        <w:t>研究室副主任外出前向主任请假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 w:cs="宋体;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办法由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所办公室负责解释</w:t>
      </w:r>
      <w:r>
        <w:rPr>
          <w:rFonts w:ascii="仿宋_GB2312;仿宋" w:hAnsi="仿宋_GB2312;仿宋" w:eastAsia="仿宋_GB2312;仿宋"/>
          <w:bCs/>
          <w:sz w:val="32"/>
        </w:rPr>
        <w:t>。</w:t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属各单位主要负责同志外出请示报告单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时间：   年 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3"/>
        <w:gridCol w:w="4644"/>
      </w:tblGrid>
      <w:tr>
        <w:trPr>
          <w:trHeight w:val="99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领导批示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差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差时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（上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至   年  月  日（上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上）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差地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差事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负责同志（或主持工作同志）意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主要负责同志外出，期间由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持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756031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3"/>
                              <w:gridCol w:w="2219"/>
                              <w:gridCol w:w="2979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1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11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>中国农业科学院植物保护研究所差旅费审批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支出经费来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差人姓名及职别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城市间交通工具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飞机   □火车    □长途汽车    □轮船    □租车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 差 时 间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发：                       返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 差 地 点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 差 事 由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95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经办人：        部门（研究组）负责人：         研究室主任：         所领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95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宋体;宋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宋体;宋体" w:ascii="仿宋" w:hAnsi="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8.25pt;mso-wrap-distance-left:9pt;mso-wrap-distance-right:9pt;mso-wrap-distance-top:0pt;mso-wrap-distance-bottom:0pt;margin-top:11.7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3"/>
                        <w:gridCol w:w="2219"/>
                        <w:gridCol w:w="2979"/>
                        <w:gridCol w:w="3115"/>
                      </w:tblGrid>
                      <w:tr>
                        <w:trPr/>
                        <w:tc>
                          <w:tcPr>
                            <w:tcW w:w="119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1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11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>中国农业科学院植物保护研究所差旅费审批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支出经费来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出差人姓名及职别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城市间交通工具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飞机   □火车    □长途汽车    □轮船    □租车    □其他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出 差 时 间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发：                       返回：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出 差 地 点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出 差 事 由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895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szCs w:val="26"/>
                              </w:rPr>
                              <w:t>经办人：        部门（研究组）负责人：         研究室主任：         所领导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895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宋体;宋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" w:cs="宋体;宋体" w:ascii="仿宋" w:hAnsi="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>
        <w:rFonts w:ascii="仿宋_GB2312;仿宋" w:hAnsi="仿宋_GB2312;仿宋" w:eastAsia="仿宋_GB2312;仿宋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;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2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0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3:00Z</dcterms:created>
  <dc:creator>zds</dc:creator>
  <dc:description/>
  <cp:keywords/>
  <dc:language>en-US</dc:language>
  <cp:lastModifiedBy>pc</cp:lastModifiedBy>
  <cp:lastPrinted>2014-08-04T09:52:00Z</cp:lastPrinted>
  <dcterms:modified xsi:type="dcterms:W3CDTF">2018-04-16T01:07:00Z</dcterms:modified>
  <cp:revision>20</cp:revision>
  <dc:subject/>
  <dc:title>中国农业科学院植物保护研究所关于领导工作的有关规定</dc:title>
</cp:coreProperties>
</file>